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为了和谐而奋斗全文免费阅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和谐共生追求心灵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和谐生活的追求日益迫切。为了和谐而奋斗，全文免费阅读成为了一种传播和谐文化、促进社会共融的有效方式。</w:t>
      </w:r>
      <w:r>
        <w:rPr>
          <w:sz w:val="32"/>
          <w:szCs w:val="32"/>
        </w:rPr>
        <w:t>&lt;/p&gt;&lt;p&gt;&lt;img src="/static-img/GNC_9zlE_btut4PtdowVLvHXf3ZFc4gB_94NFhGL3i0.jpg"&gt;&lt;/p&gt;&lt;p&gt;</w:t>
      </w:r>
      <w:r>
        <w:rPr>
          <w:sz w:val="32"/>
          <w:szCs w:val="32"/>
        </w:rPr>
        <w:t>首先，我们来看一个真实案例。有这样一家企业，在一次内部培训中，发现员工之间存在沟通不畅的问题。为了解决这一问题，他们决定采纳“为了和谐而奋斗全文免费阅读”的策略。在公司内部设立了一个书屋，让员工在工作之余可以自由借阅各种书籍，无论是小说还是专业知识，都能找到合适的读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显著，一段时间后，员工们开始通过分享书籍中的故事或思想来增进相互了解。此外，企业还组织了基于书籍内容的小组讨论，这些活动极大地提升了团队合作精神，并且减少了工作中的冲突。这样的举措，不仅提高了员工满意度，也促进了企业文化建设，为公司创造出了更加和谐稳定的工作环境。</w:t>
      </w:r>
      <w:r>
        <w:rPr>
          <w:sz w:val="32"/>
          <w:szCs w:val="32"/>
        </w:rPr>
        <w:t>&lt;/p&gt;&lt;p&gt;&lt;img src="/static-img/_esicpSypXlD5j1Z60e9mvHXf3ZFc4gB_94NFhGL3i0.jpg"&gt;&lt;/p&gt;&lt;p&gt;</w:t>
      </w:r>
      <w:r>
        <w:rPr>
          <w:sz w:val="32"/>
          <w:szCs w:val="32"/>
        </w:rPr>
        <w:t>此外，“为了和谐而奋斗全文免费阅读”也被运用到了社区服务中。一所学校在实施这一项目后，对学生进行文学作品分享会，让他们以不同的角度去理解同一篇文章，从而培养学生之间的情感联系。这不仅丰富了学生的心灵世界，还帮助他们学会更好地表达自己的观点，更重要的是，它让孩子们学会尊重不同的声音，有助于形成一个包容与尊重多元文化的学习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些城市公共图书馆也推出了类似的活动，让市民能够在休闲时享受优质图书资源，同时通过交流讨论来增进彼此间的人际关系。这不仅为城市居民提供了一种放松身心的手段，也成为了城市居民共同参与到社区建设过程中的一个平台。</w:t>
      </w:r>
      <w:r>
        <w:rPr>
          <w:sz w:val="32"/>
          <w:szCs w:val="32"/>
        </w:rPr>
        <w:t>&lt;/p&gt;&lt;p&gt;&lt;img src="/static-img/InAncD7Uxi_WyKkJXoM-_PHXf3ZFc4gB_94NFhGL3i0.jpg"&gt;&lt;/p&gt;&lt;p&gt;</w:t>
      </w:r>
      <w:r>
        <w:rPr>
          <w:sz w:val="32"/>
          <w:szCs w:val="32"/>
        </w:rPr>
        <w:t>总之，“为了和谐而奋斗全文免费阅读”这种模式，其实质是利用读物作为桥梁，将人与人连接起来，最终达到一种心灵上的共鸣与理解。这不仅是一种个人修养提升的手段，更是一种社会关系构建的有效途径。在这个快速变化的世界里，我们每个人都应该努力做出积极贡献，以实现个体内心深处渴望的一致性，即所谓的人生意义或者幸福感。而“为了和谐而奋斗全文免费阅读”，无疑是一个值得我们深思并付诸实践的事情。</w:t>
      </w:r>
      <w:r>
        <w:rPr>
          <w:sz w:val="32"/>
          <w:szCs w:val="32"/>
        </w:rPr>
        <w:t>&lt;/p&gt;&lt;p&gt;&lt;a href = "/doc/949142-</w:t>
      </w:r>
      <w:r>
        <w:rPr>
          <w:sz w:val="32"/>
          <w:szCs w:val="32"/>
        </w:rPr>
        <w:t xml:space="preserve">为了和谐而奋斗全文免费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和谐共生追求心灵的光芒</w:t>
      </w:r>
      <w:r>
        <w:rPr>
          <w:sz w:val="32"/>
          <w:szCs w:val="32"/>
        </w:rPr>
        <w:t>.doc" rel="alternate" download="949142-</w:t>
      </w:r>
      <w:r>
        <w:rPr>
          <w:sz w:val="32"/>
          <w:szCs w:val="32"/>
        </w:rPr>
        <w:t xml:space="preserve">为了和谐而奋斗全文免费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和谐共生追求心灵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